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DY: Results of Annual General Meeting of Shareholder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ng Da Yaly Cement JSC has disclosed the results of its Annual General Meeting of Shareholders held on 03/05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ng result of 2012 and plan of 2013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Report on operating result of 2012</w:t>
      </w:r>
    </w:p>
    <w:tbl>
      <w:tblPr>
        <w:tblW w:w="8136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8"/>
        <w:gridCol w:w="1290"/>
        <w:gridCol w:w="1349"/>
        <w:gridCol w:w="1370"/>
        <w:gridCol w:w="15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of 20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 Realized/Pl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operating val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0,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16,5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6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7,2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0,7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fit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,2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4,8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6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4,8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yables to the St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9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,5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wner’s equ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,6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6,6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rter capital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asset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3,3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,7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of 2013</w:t>
      </w:r>
    </w:p>
    <w:tbl>
      <w:tblPr>
        <w:tblW w:w="811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800"/>
        <w:gridCol w:w="20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operating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6,8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3,1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rof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4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4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yables to the S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,47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wner’s eq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9,6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harter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as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1,9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rgrinial p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/charter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/total as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6</w:t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/owner’s equi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2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f the BOD and Supervisory Board in 2012</w:t>
        <w:tab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ed Financial Statement 20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ult of election of the BOD and Supervisory Board for term 2013-2018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mbers of the BOD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Khuong Duc Dung – Chair of the BOD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Vu Van Tien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Le Tan Truong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guyen Xuan Nhon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ui Van Tinh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. Members of Supervisor Board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ham Thi Bieu – Chief of Supervisory Board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guyen Le Trung Phi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guyen Van Hac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Salary and remuneration for the BOD, Supervisory Board and Secretary in 2012 and 2013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Amendment and supplement of the Company’s Operation and Organization Charter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1440" w:hanging="720"/>
        <w:rPr/>
      </w:pPr>
      <w:r>
        <w:rPr>
          <w:rFonts w:cs="Arial" w:ascii="Arial" w:hAnsi="Arial"/>
          <w:sz w:val="20"/>
          <w:szCs w:val="20"/>
          <w:lang w:val="pt-BR"/>
        </w:rPr>
        <w:t xml:space="preserve">7. Chair of the BOD has also hold General Manager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1440" w:hanging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The BOD is assigned to select auditor for  Financial Statement 2013</w:t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ListParagraph"/>
        <w:spacing w:lineRule="auto" w:line="360"/>
        <w:ind w:left="14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4:13:00Z</dcterms:created>
  <dc:creator>user</dc:creator>
  <dc:description/>
  <dc:language>en-US</dc:language>
  <cp:lastModifiedBy>user</cp:lastModifiedBy>
  <dcterms:modified xsi:type="dcterms:W3CDTF">2013-07-13T08:15:00Z</dcterms:modified>
  <cp:revision>1</cp:revision>
  <dc:subject/>
  <dc:title/>
</cp:coreProperties>
</file>